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0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2231"/>
        <w:gridCol w:w="1980"/>
        <w:gridCol w:w="2340"/>
      </w:tblGrid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Zdzisław Romua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ara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34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Ryszard Francis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ełdowic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0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Ireneusz Romual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iechan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D/0222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Justyna Han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zarbe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9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Drygał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3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Francis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Feren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406/0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Małgorzata Violet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Forme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IS/0662/0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Gollna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IS/0194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Gorzk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IE/0217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aliniewic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40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Anton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ąko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184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Waldem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leyn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177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Maciej Patry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ont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18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osior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IE/0235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Les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otowicz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T/0239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Hieronim Wac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rzyżan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WM/0410/05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Bogd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wiatkow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30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Boże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Kwoli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8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Ire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Łoboc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19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Janusz Micha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atej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IE/0237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Andrzej Jerz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usia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5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askrę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T/0226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ehrin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IS/0232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owi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31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Józe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Ol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4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Jan Edmun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okraczyńsk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K/0236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Jarosław Francisz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ospieszn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7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Aleks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t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015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Jarosław Micha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oro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O/0221/06</w:t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/>
            </w:pPr>
            <w:r>
              <w:rPr/>
              <w:t>Mariusz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ilm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POM/BD/0084/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2:00Z</dcterms:created>
  <dc:creator>*</dc:creator>
  <dc:description/>
  <dc:language>en-US</dc:language>
  <cp:lastModifiedBy>Maryla Pacholczyk</cp:lastModifiedBy>
  <dcterms:modified xsi:type="dcterms:W3CDTF">2006-06-05T14:18:00Z</dcterms:modified>
  <cp:revision>3</cp:revision>
  <dc:subject/>
  <dc:title>ZAŁĄCZNIK nr 1 do uchwały nr 1/R/2005</dc:title>
</cp:coreProperties>
</file>